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49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41-83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Бачина Романа Александровича, * года рождения, уроженца *, гражданина РФ, работающего директором ООО «ЮГРАТРАКТ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Бачин Р.А., являясь должностным лицом – директором ООО «ЮГРАТРАКТ», находящегося по адресу: ХМАО-Югра г.Нягань, ул.Петра Великого, дом 8, пом. 210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Бачин Р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Бачина Р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Бачина Р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Бачин Р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96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25.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.2024, согласно которой руководителем ООО «ЮГРАТРАКТ» является Бачин Р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Бачи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Р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Бачина Роман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